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消　防　訓　練　実　施　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96"/>
        <w:gridCol w:w="4634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firstLine="4180"/>
              <w:rPr/>
            </w:pPr>
            <w:r>
              <w:rPr/>
              <w:t>届出者</w:t>
            </w:r>
          </w:p>
          <w:p>
            <w:pPr>
              <w:pStyle w:val="Normal"/>
              <w:ind w:firstLine="4180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-6350</wp:posOffset>
                      </wp:positionV>
                      <wp:extent cx="30035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-0.5pt" to="445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-6350</wp:posOffset>
                      </wp:positionV>
                      <wp:extent cx="30035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-0.5pt" to="445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20"/>
              </w:rPr>
              <w:t>次のとおり消防訓練を実施します。</w:t>
            </w:r>
          </w:p>
        </w:tc>
      </w:tr>
      <w:tr>
        <w:trPr>
          <w:trHeight w:val="5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時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場所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目的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概要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53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（備考）訓練実施３日前までに、蟹江町消防長へ届け出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09:00Z</dcterms:created>
  <dc:creator>kanie</dc:creator>
  <dc:description/>
  <cp:keywords/>
  <dc:language>en-US</dc:language>
  <cp:lastModifiedBy>kanie</cp:lastModifiedBy>
  <dcterms:modified xsi:type="dcterms:W3CDTF">2011-05-10T06:10:00Z</dcterms:modified>
  <cp:revision>12</cp:revision>
  <dc:subject/>
  <dc:title>様式第２号</dc:title>
</cp:coreProperties>
</file>