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325755</wp:posOffset>
                </wp:positionV>
                <wp:extent cx="104584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sz w:val="24"/>
                                <w:szCs w:val="24"/>
                              </w:rPr>
                              <w:t>保健師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-25.6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sz w:val="24"/>
                          <w:szCs w:val="24"/>
                        </w:rPr>
                        <w:t>保健師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6990</wp:posOffset>
                      </wp:positionV>
                      <wp:extent cx="1143000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3.7pt;mso-position-vertical-relative:text;margin-left:-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6990</wp:posOffset>
                      </wp:positionV>
                      <wp:extent cx="1143000" cy="269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3.7pt;mso-position-vertical-relative:text;margin-left:-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○○〇丁目〇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9:00Z</dcterms:created>
  <dc:creator>株式会社 ジャストシステム</dc:creator>
  <dc:description/>
  <cp:keywords/>
  <dc:language>en-US</dc:language>
  <cp:lastModifiedBy>粉川 伊久美</cp:lastModifiedBy>
  <cp:lastPrinted>2025-04-14T18:22:00Z</cp:lastPrinted>
  <dcterms:modified xsi:type="dcterms:W3CDTF">2025-04-23T05:50:00Z</dcterms:modified>
  <cp:revision>12</cp:revision>
  <dc:subject/>
  <dc:title>受　 　験　 　票</dc:title>
</cp:coreProperties>
</file>