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</w:t>
      </w:r>
      <w:r>
        <w:rPr>
          <w:color w:val="000000"/>
          <w:sz w:val="24"/>
        </w:rPr>
        <w:t>第１号（第４条、第９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585470</wp:posOffset>
                </wp:positionV>
                <wp:extent cx="14859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新規・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3.2pt;mso-wrap-distance-left:9.05pt;mso-wrap-distance-right:9.05pt;mso-wrap-distance-top:3.6pt;mso-wrap-distance-bottom:3.6pt;margin-top:-46.1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新規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40"/>
          <w:szCs w:val="40"/>
        </w:rPr>
        <w:t>蟹江町排水設備指定工事店指定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蟹江町長　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請者　氏名又は名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4"/>
        </w:rPr>
        <w:t>住　　　　所　　　　　　　　　　　　　　　　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40"/>
          <w:kern w:val="0"/>
          <w:sz w:val="24"/>
        </w:rPr>
        <w:t>TE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40"/>
          <w:kern w:val="0"/>
          <w:sz w:val="24"/>
        </w:rPr>
        <w:t>FA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30"/>
          <w:kern w:val="0"/>
          <w:sz w:val="24"/>
        </w:rPr>
        <w:t>電子メー</w:t>
      </w:r>
      <w:r>
        <w:rPr>
          <w:color w:val="000000"/>
          <w:kern w:val="0"/>
          <w:sz w:val="24"/>
        </w:rPr>
        <w:t>ル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蟹江町</w:t>
      </w:r>
      <w:r>
        <w:rPr>
          <w:color w:val="000000"/>
          <w:sz w:val="24"/>
        </w:rPr>
        <w:t>下水道条例第７条第１項の規定による蟹江町排水設備指定工事店の指定を受けたいので、蟹江町排水設備指定工事店規程第４条及び第９条の規定に基づき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476"/>
        <w:gridCol w:w="4873"/>
      </w:tblGrid>
      <w:tr>
        <w:trPr>
          <w:trHeight w:val="45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579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</w:tr>
      <w:tr>
        <w:trPr>
          <w:trHeight w:val="4871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の範囲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裏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26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の所在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選任する責任技術者の氏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責任技術者の登録番号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/>
  <dc:description/>
  <cp:keywords/>
  <dc:language>en-US</dc:language>
  <cp:lastModifiedBy/>
  <dcterms:modified xsi:type="dcterms:W3CDTF">2025-01-17T06:57:00Z</dcterms:modified>
  <cp:revision>1</cp:revision>
  <dc:subject/>
  <dc:title/>
</cp:coreProperties>
</file>