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蟹江町企業再投資促進補助金交付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蟹江町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4"/>
          <w:kern w:val="0"/>
        </w:rPr>
        <w:t>本社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等の名称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  <w:w w:val="71"/>
          <w:kern w:val="0"/>
        </w:rPr>
        <w:t>担当者（職・氏名</w:t>
      </w:r>
      <w:r>
        <w:rPr>
          <w:rFonts w:ascii="ＭＳ 明朝;MS Mincho" w:hAnsi="ＭＳ 明朝;MS Mincho" w:cs="ＭＳ 明朝;MS Mincho"/>
          <w:spacing w:val="-14"/>
          <w:w w:val="71"/>
          <w:kern w:val="0"/>
        </w:rPr>
        <w:t>）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spacing w:val="209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autoSpaceDE w:val="false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　　　第　　号で交付決定のありました蟹江町企業再投資促進補助金について、蟹江町企業再投資促進補助金交付要綱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の規定により、下記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56"/>
          <w:kern w:val="0"/>
        </w:rPr>
        <w:t>請求金</w:t>
      </w:r>
      <w:r>
        <w:rPr>
          <w:rFonts w:ascii="ＭＳ 明朝;MS Mincho" w:hAnsi="ＭＳ 明朝;MS Mincho" w:cs="ＭＳ 明朝;MS Mincho"/>
          <w:kern w:val="0"/>
        </w:rPr>
        <w:t>額</w:t>
      </w:r>
      <w:r>
        <w:rPr>
          <w:rFonts w:ascii="ＭＳ 明朝;MS Mincho" w:hAnsi="ＭＳ 明朝;MS Mincho" w:cs="ＭＳ 明朝;MS Mincho"/>
        </w:rPr>
        <w:t>　　　金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の振込先</w:t>
      </w:r>
    </w:p>
    <w:p>
      <w:pPr>
        <w:pStyle w:val="Normal"/>
        <w:autoSpaceDE w:val="false"/>
        <w:ind w:right="-6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47665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1985"/>
                              <w:gridCol w:w="1417"/>
                              <w:gridCol w:w="281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9" w:right="-67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9" w:right="-67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5" w:right="-676" w:firstLine="259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5" w:right="-676" w:firstLine="259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9" w:right="-67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　金　種　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9" w:right="-67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9" w:right="-676" w:firstLine="25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 ・ 当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67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67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67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9" w:right="-67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　座　名　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9" w:right="-67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69.8pt;mso-wrap-distance-left:7.1pt;mso-wrap-distance-right:7.1pt;mso-wrap-distance-top:0pt;mso-wrap-distance-bottom:0pt;margin-top:5.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1985"/>
                        <w:gridCol w:w="1417"/>
                        <w:gridCol w:w="281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9" w:right="-67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金融機関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9" w:right="-67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5" w:right="-676" w:firstLine="259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5" w:right="-676" w:firstLine="259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9" w:right="-67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　金　種　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9" w:right="-67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9" w:right="-676" w:firstLine="25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 ・ 当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67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67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67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3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9" w:right="-67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　座　名　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9" w:right="-67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3:00Z</dcterms:created>
  <dc:creator>蟹江町役場</dc:creator>
  <dc:description/>
  <cp:keywords/>
  <dc:language>en-US</dc:language>
  <cp:lastModifiedBy>蟹江町役場</cp:lastModifiedBy>
  <cp:lastPrinted>2017-04-15T13:18:00Z</cp:lastPrinted>
  <dcterms:modified xsi:type="dcterms:W3CDTF">2023-10-30T01:53:00Z</dcterms:modified>
  <cp:revision>2</cp:revision>
  <dc:subject/>
  <dc:title>蟹江町企業再投資補助金交付要綱様式</dc:title>
</cp:coreProperties>
</file>