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４号様式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500" w:leader="none"/>
        </w:tabs>
        <w:ind w:left="240" w:hanging="240"/>
        <w:jc w:val="center"/>
        <w:rPr>
          <w:sz w:val="24"/>
        </w:rPr>
      </w:pPr>
      <w:r>
        <w:rPr>
          <w:sz w:val="24"/>
        </w:rPr>
        <w:t>補　助　事　業　等　実　績　報　告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560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蟹江町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横　　江　　淳　　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団　体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代　表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連絡先電話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付　　蟹教生歴指令第　　　号で補助金等の交付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定を受けた補助事業が完了したので、関係種類を添えて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事業概要（目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事業決算　別紙１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事業実績　別紙２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180"/>
        <w:gridCol w:w="2340"/>
        <w:gridCol w:w="180"/>
        <w:gridCol w:w="1800"/>
        <w:gridCol w:w="360"/>
        <w:gridCol w:w="1800"/>
        <w:gridCol w:w="180"/>
      </w:tblGrid>
      <w:tr>
        <w:trPr>
          <w:trHeight w:val="102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担当者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事務担当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所及び電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業実施内容（令和４年度事業結果等を記入）</w:t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9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補助事業遂行の効果と今後の課題</w:t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9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化財資料等（郷土芸能機器材・施設）の防災管理実施報告</w:t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9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別　紙　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円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　引　残　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8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別　紙　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　年・月・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　　事　　　名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　事　　内　　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第５号様式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補　助　金　等　交　付　請　求　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1800"/>
        <w:gridCol w:w="2520"/>
      </w:tblGrid>
      <w:tr>
        <w:trPr>
          <w:trHeight w:val="8422" w:hRule="atLeast"/>
        </w:trPr>
        <w:tc>
          <w:tcPr>
            <w:tcW w:w="8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蟹江町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横　　江　　淳　　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団　体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代　表　者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連絡先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付　　蟹教生歴指令第　　号で交付決定通知の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りました件について、交付されたく請求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１　金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口座名義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銀行・信用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農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支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普　　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当　　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1:36:00Z</dcterms:created>
  <dc:creator/>
  <dc:description/>
  <cp:keywords/>
  <dc:language>en-US</dc:language>
  <cp:lastModifiedBy>花井 昂大</cp:lastModifiedBy>
  <cp:lastPrinted>2022-10-14T15:31:00Z</cp:lastPrinted>
  <dcterms:modified xsi:type="dcterms:W3CDTF">2023-03-01T04:27:00Z</dcterms:modified>
  <cp:revision>6</cp:revision>
  <dc:subject/>
  <dc:title/>
</cp:coreProperties>
</file>