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6600" w:hRule="atLeast"/>
        </w:trPr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                                      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蟹江町長　横　江　淳　一　殿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団体名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代表者　</w:t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連絡先電話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令和　年度において、つぎの事業を実施するため補助金等の交付を受けたく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関係書類を添えて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申請金額　　　金　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行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spacing w:before="0" w:after="180"/>
        <w:jc w:val="center"/>
        <w:rPr>
          <w:bCs/>
          <w:sz w:val="24"/>
        </w:rPr>
      </w:pPr>
      <w:r>
        <w:rPr>
          <w:bCs/>
          <w:sz w:val="24"/>
        </w:rPr>
        <w:t>令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和　　年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度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事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業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計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画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620"/>
        <w:gridCol w:w="2700"/>
      </w:tblGrid>
      <w:tr>
        <w:trPr>
          <w:trHeight w:val="102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体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表者住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　　話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4"/>
                <w:szCs w:val="24"/>
                <w:lang w:val="en-US" w:eastAsia="ja-JP" w:bidi="ar-SA"/>
              </w:rPr>
              <w:t>事務担当者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w w:val="9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務担当者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4"/>
                <w:szCs w:val="24"/>
                <w:lang w:val="en-US" w:eastAsia="ja-JP" w:bidi="ar-SA"/>
              </w:rPr>
              <w:t>住所及び電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w w:val="9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4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　業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38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360" w:leader="none"/>
              </w:tabs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計画内容（令和　年度事業等を記入）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補助事業遂行の効果及び必要性（事業効果及び活用計画）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文化財資料等（郷土芸能機器材・施設）の防災管理計画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320"/>
        <w:gridCol w:w="2652"/>
        <w:gridCol w:w="3545"/>
      </w:tblGrid>
      <w:tr>
        <w:trPr>
          <w:trHeight w:val="489" w:hRule="atLeast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算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訳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科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算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積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算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礎</w:t>
            </w:r>
          </w:p>
        </w:tc>
      </w:tr>
      <w:tr>
        <w:trPr>
          <w:trHeight w:val="1903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科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算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積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算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礎</w:t>
            </w:r>
          </w:p>
        </w:tc>
      </w:tr>
      <w:tr>
        <w:trPr>
          <w:trHeight w:val="1879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409" w:hRule="atLeast"/>
        </w:trPr>
        <w:tc>
          <w:tcPr>
            <w:tcW w:w="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．設立年月日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．団体の目的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．団体の員数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．団体の役員名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．定款・規約･会則の有無　　　　有　　　無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有に○を付けた団体のうち、新規申請団体及び定款等を変更（一部変更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含む）した団体は、定款等を添付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3780"/>
      </w:tblGrid>
      <w:tr>
        <w:trPr>
          <w:trHeight w:val="1200" w:hRule="atLeast"/>
        </w:trPr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　　　　　　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令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和　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度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収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支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予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算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訳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費　　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　　算　　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積算内訳（説明）</w:t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収　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費　　目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　　算　　額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積算内訳（説明）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支　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引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残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高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０円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9:00Z</dcterms:created>
  <dc:creator/>
  <dc:description/>
  <dc:language>en-US</dc:language>
  <cp:lastModifiedBy>花井 昂大</cp:lastModifiedBy>
  <cp:lastPrinted>2022-05-27T09:38:00Z</cp:lastPrinted>
  <dcterms:modified xsi:type="dcterms:W3CDTF">2023-05-28T06:44:00Z</dcterms:modified>
  <cp:revision>10</cp:revision>
  <dc:subject/>
  <dc:title/>
</cp:coreProperties>
</file>