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0"/>
        <w:gridCol w:w="348"/>
        <w:gridCol w:w="3290"/>
        <w:gridCol w:w="2161"/>
        <w:gridCol w:w="880"/>
      </w:tblGrid>
      <w:tr>
        <w:trPr>
          <w:trHeight w:val="684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　続　人　代　表　者　指　定　届</w:t>
            </w:r>
          </w:p>
        </w:tc>
      </w:tr>
      <w:tr>
        <w:trPr>
          <w:trHeight w:val="2613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蟹江町長　殿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相続人代表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被相続人にかかる徴収金の賦課徴収（滞納処分を除く。）及び還付に関する書類を受領する代表者として、下記のとおり指定しましたので地方税法第９条の２第１項の規定により届け出ます。</w:t>
            </w:r>
          </w:p>
        </w:tc>
      </w:tr>
      <w:tr>
        <w:trPr>
          <w:trHeight w:val="505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T E L  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</w:p>
        </w:tc>
      </w:tr>
      <w:tr>
        <w:trPr>
          <w:trHeight w:val="1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63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相続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亡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63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8"/>
              </w:rPr>
              <w:t>続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8"/>
              </w:rPr>
              <w:t>人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8"/>
              </w:rPr>
              <w:t>氏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</w:tr>
      <w:tr>
        <w:trPr>
          <w:trHeight w:val="694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4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登記家屋所有者変更　　　　有　　無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共有代表者変更　　　　　　　有　　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この届は財産の相続登記には関係ありません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4:00Z</dcterms:created>
  <dc:creator>蟹江町役場</dc:creator>
  <dc:description/>
  <cp:keywords/>
  <dc:language>en-US</dc:language>
  <cp:lastModifiedBy>蟹江町役場</cp:lastModifiedBy>
  <cp:lastPrinted>2019-05-08T13:57:00Z</cp:lastPrinted>
  <dcterms:modified xsi:type="dcterms:W3CDTF">2021-04-08T07:35:00Z</dcterms:modified>
  <cp:revision>12</cp:revision>
  <dc:subject/>
  <dc:title>相　続　人　代　表　者　指　定　届</dc:title>
</cp:coreProperties>
</file>