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>
          <w:w w:val="20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平成</w:t>
      </w:r>
      <w:r>
        <w:rPr/>
        <w:t xml:space="preserve"> </w:t>
      </w:r>
      <w:r>
        <w:rPr/>
        <w:t>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蟹江町消防長</w:t>
      </w:r>
      <w:r>
        <w:rPr/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</w:t>
      </w:r>
      <w:r>
        <w:rPr/>
        <w:t xml:space="preserve">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w w:val="200"/>
        </w:rPr>
        <w:t>防火管理者の選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所在地において、下記用途の建築物を建築致しますが、完成までに防火管理者を選任することを誓約致します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なお、完成までに選任できない場合は、防火管理者講習会を受講後選任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２　用　途</w:t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14:00Z</dcterms:created>
  <dc:creator>yasushi  yamada</dc:creator>
  <dc:description/>
  <dc:language>en-US</dc:language>
  <cp:lastModifiedBy>yasushi  yamada</cp:lastModifiedBy>
  <dcterms:modified xsi:type="dcterms:W3CDTF">2004-01-06T06:14:00Z</dcterms:modified>
  <cp:revision>2</cp:revision>
  <dc:subject/>
  <dc:title>防火管理者の誓約書</dc:title>
</cp:coreProperties>
</file>