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８条関係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8"/>
        <w:gridCol w:w="7020"/>
      </w:tblGrid>
      <w:tr>
        <w:trPr>
          <w:trHeight w:val="39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60"/>
                <w:kern w:val="0"/>
                <w:sz w:val="36"/>
                <w:szCs w:val="36"/>
              </w:rPr>
              <w:t>変更許可申請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蟹　江　町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9" w:firstLine="480"/>
              <w:rPr>
                <w:sz w:val="24"/>
              </w:rPr>
            </w:pPr>
            <w:r>
              <w:rPr>
                <w:sz w:val="24"/>
              </w:rPr>
              <w:t>申請者　本社所在地（住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3" w:first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3" w:firstLine="480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代表者氏名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80"/>
              <w:rPr>
                <w:sz w:val="22"/>
                <w:szCs w:val="22"/>
              </w:rPr>
            </w:pPr>
            <w:r>
              <w:rPr>
                <w:spacing w:val="36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　　　　　　　―　　　　　―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廃棄物の処理及び清掃に関する法律第７条の２第１項の規定により、一般廃棄物処理業の事業範囲の更新許可を受けたいので、次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許可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集運搬業、処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業の区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取扱廃棄物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　内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１　変更後の事業計画書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２　その他町長が必要と認め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6:00Z</dcterms:created>
  <dc:creator>吉田 恒敏</dc:creator>
  <dc:description/>
  <cp:keywords/>
  <dc:language>en-US</dc:language>
  <cp:lastModifiedBy>蟹江町役場</cp:lastModifiedBy>
  <cp:lastPrinted>2021-03-30T11:13:00Z</cp:lastPrinted>
  <dcterms:modified xsi:type="dcterms:W3CDTF">2021-03-30T02:16:00Z</dcterms:modified>
  <cp:revision>2</cp:revision>
  <dc:subject/>
  <dc:title>第1号様式（第１０条関係）</dc:title>
</cp:coreProperties>
</file>