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８条関係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600"/>
      </w:tblGrid>
      <w:tr>
        <w:trPr>
          <w:trHeight w:val="39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60"/>
                <w:kern w:val="0"/>
                <w:sz w:val="36"/>
                <w:szCs w:val="36"/>
              </w:rPr>
              <w:t>更新許可申請</w:t>
            </w:r>
            <w:r>
              <w:rPr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right="565" w:hanging="0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蟹　江　町　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99" w:firstLine="480"/>
              <w:rPr>
                <w:sz w:val="24"/>
              </w:rPr>
            </w:pPr>
            <w:r>
              <w:rPr>
                <w:sz w:val="24"/>
              </w:rPr>
              <w:t>申請者　本社所在地（住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3" w:firstLine="48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会社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63" w:firstLine="480"/>
              <w:rPr>
                <w:sz w:val="22"/>
                <w:szCs w:val="22"/>
              </w:rPr>
            </w:pPr>
            <w:r>
              <w:rPr>
                <w:kern w:val="0"/>
                <w:sz w:val="24"/>
              </w:rPr>
              <w:t>代表者氏名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80"/>
              <w:rPr>
                <w:sz w:val="22"/>
                <w:szCs w:val="22"/>
              </w:rPr>
            </w:pPr>
            <w:r>
              <w:rPr>
                <w:spacing w:val="36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　　　　　　　―　　　　　―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廃棄物の処理及び清掃に関する法律第７条第２項の規定により一般廃棄物収集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運搬業の更新許可を受けたいので、次のとお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取扱廃棄物の種類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務所及び事業所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営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車両、器材の種類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積み替え叉は保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につい</w:t>
            </w:r>
            <w:r>
              <w:rPr>
                <w:kern w:val="0"/>
                <w:sz w:val="24"/>
              </w:rPr>
              <w:t>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行う　　　行なわな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　　　　　人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sz w:val="24"/>
              </w:rPr>
              <w:t>１　定款の写し及び登記簿謄本（個人にあっては、申請者の戸籍抄本）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  <w:t>２　役員名簿及び履歴書（個人にあっては、申請者の履歴書）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  <w:t>３　車両の検査証の写し及び写真</w:t>
            </w:r>
          </w:p>
          <w:p>
            <w:pPr>
              <w:pStyle w:val="Normal"/>
              <w:spacing w:lineRule="exact" w:line="300"/>
              <w:ind w:left="673" w:hanging="463"/>
              <w:rPr>
                <w:sz w:val="24"/>
              </w:rPr>
            </w:pPr>
            <w:r>
              <w:rPr>
                <w:sz w:val="24"/>
              </w:rPr>
              <w:t>４　積み替え叉は保管を行う場合は、行う所在地・建物の配置図・面積等を記載した書類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  <w:t>５　法第７条の欠格事項に該当しない旨の申し立て書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sz w:val="24"/>
              </w:rPr>
              <w:t>６　その他町長が必要と認める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・</w:t>
            </w:r>
            <w:r>
              <w:rPr>
                <w:sz w:val="24"/>
              </w:rPr>
              <w:t>現在の許可証の写し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5:00Z</dcterms:created>
  <dc:creator>吉田 恒敏</dc:creator>
  <dc:description/>
  <cp:keywords/>
  <dc:language>en-US</dc:language>
  <cp:lastModifiedBy>蟹江町役場</cp:lastModifiedBy>
  <cp:lastPrinted>2021-03-30T11:13:00Z</cp:lastPrinted>
  <dcterms:modified xsi:type="dcterms:W3CDTF">2021-03-30T02:15:00Z</dcterms:modified>
  <cp:revision>2</cp:revision>
  <dc:subject/>
  <dc:title>第1号様式（第１０条関係）</dc:title>
</cp:coreProperties>
</file>