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2"/>
          <w:szCs w:val="22"/>
        </w:rPr>
        <w:t>様式第７号（第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4"/>
          <w:sz w:val="22"/>
          <w:szCs w:val="22"/>
        </w:rPr>
      </w:pPr>
      <w:r>
        <w:rPr>
          <w:rFonts w:ascii="ＭＳ 明朝;MS Mincho" w:hAnsi="ＭＳ 明朝;MS Mincho" w:cs="ＭＳ 明朝;MS Mincho"/>
          <w:spacing w:val="-14"/>
          <w:sz w:val="22"/>
          <w:szCs w:val="22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4"/>
          <w:sz w:val="28"/>
          <w:szCs w:val="28"/>
        </w:rPr>
        <w:t>介護保険住宅改修に係る総費用額明細書兼確認書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-14"/>
          <w:sz w:val="28"/>
          <w:szCs w:val="28"/>
        </w:rPr>
      </w:pPr>
      <w:r>
        <w:rPr>
          <w:rFonts w:cs="ＭＳ 明朝;MS Mincho" w:ascii="ＭＳ 明朝;MS Mincho" w:hAnsi="ＭＳ 明朝;MS Mincho"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（あて先）蟹　江　町　長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住　　　所〒</w:t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事業所名称</w:t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spacing w:lineRule="exact" w:line="280"/>
        <w:ind w:firstLine="4785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住宅改修の内容については次のとおりです。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総費用額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  <w:u w:val="single"/>
        </w:rPr>
        <w:t>　　　　　　　　　　　　　　　円（税込）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  <w:u w:val="single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80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-14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8"/>
                <w:szCs w:val="8"/>
              </w:rPr>
            </w:r>
          </w:p>
          <w:p>
            <w:pPr>
              <w:pStyle w:val="Normal"/>
              <w:ind w:firstLine="532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介護保険住宅改修費対象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ind w:firstLine="532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u w:val="single"/>
              </w:rPr>
              <w:t>　　　　　　　　　　　　　　　円（税込）</w:t>
            </w:r>
          </w:p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　＜内訳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　介護保険給付相当分（申請及び受領の委任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ind w:firstLine="532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u w:val="single"/>
              </w:rPr>
              <w:t>　　　　　　　　　　　　　　　円（税込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　被保険者自己負担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</w:r>
          </w:p>
          <w:p>
            <w:pPr>
              <w:pStyle w:val="Normal"/>
              <w:ind w:firstLine="532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u w:val="single"/>
              </w:rPr>
              <w:t>　　　　　　　　　　　　　　　円（税込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〈被保険者確認欄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　上記の内容で住宅改修が完了したことを確認しました。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14"/>
          <w:sz w:val="24"/>
          <w:szCs w:val="24"/>
          <w:u w:val="single"/>
        </w:rPr>
        <w:t>　氏名　　　　　　　　　　　　　　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1"/>
    </w:rPr>
  </w:style>
  <w:style w:type="character" w:styleId="Style16">
    <w:name w:val="フッター (文字)"/>
    <w:qFormat/>
    <w:rPr>
      <w:spacing w:val="-2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ind w:left="261" w:hanging="266"/>
    </w:pPr>
    <w:rPr>
      <w:rFonts w:ascii="ＭＳ 明朝;MS Mincho" w:hAnsi="ＭＳ 明朝;MS Mincho" w:cs="ＭＳ 明朝;MS Mincho"/>
      <w:spacing w:val="-14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6:00Z</dcterms:created>
  <dc:creator/>
  <dc:description/>
  <cp:keywords/>
  <dc:language>en-US</dc:language>
  <cp:lastModifiedBy>金子 知里</cp:lastModifiedBy>
  <cp:lastPrinted>2021-03-18T20:16:00Z</cp:lastPrinted>
  <dcterms:modified xsi:type="dcterms:W3CDTF">2021-03-25T05:52:00Z</dcterms:modified>
  <cp:revision>27</cp:revision>
  <dc:subject/>
  <dc:title/>
</cp:coreProperties>
</file>